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2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81-6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11050835 от 11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4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21252018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2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